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68508-N-2019 z dnia 12-08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części eksploatacyjnych do laserów w ramach projektu PANDA2/17/2016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6895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części eksploatacyjnych do laserów w ramach projektu PANDA2/17/2016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części eksploatacyjnych do laserów w ramach projektu PANDA2/17/2016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4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8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4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eurotek international sp zoo </w:t>
              <w:br/>
              <w:t xml:space="preserve">Email wykonawcy: </w:t>
              <w:br/>
              <w:t xml:space="preserve">Adres pocztowy: ul.Skrzetuskiego 6 </w:t>
              <w:br/>
              <w:t xml:space="preserve">Kod pocztowy: 02-72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261.40 </w:t>
              <w:br/>
              <w:t xml:space="preserve">Oferta z najniższą ceną/kosztem 7261.40 </w:t>
              <w:br/>
              <w:t xml:space="preserve">Oferta z najwyższą ceną/kosztem 7261.4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1:00Z</dcterms:created>
  <dc:creator>Agnieszka</dc:creator>
  <dc:description/>
  <dc:language>en-US</dc:language>
  <cp:lastModifiedBy>Agnieszka</cp:lastModifiedBy>
  <dcterms:modified xsi:type="dcterms:W3CDTF">2019-08-12T12:11:00Z</dcterms:modified>
  <cp:revision>1</cp:revision>
  <dc:subject/>
  <dc:title/>
</cp:coreProperties>
</file>